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29.11.2012</w:t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8788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7pt" to="453.8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Informacja prasow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ZWLP nagradza najlepszych – laureaci Nagród PZWLP 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czas piątej Gali Nagród PZWLP, która odbyła się 29 listopada 2012 roku w Warszawie, cztery firmy zostały uhonorowane statuetkami: Mobilizator, Protektor, Eko Flota i Bezpieczna Flot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dotychczasowych edycjach Nagród PZWLP nominowano prawie 350 firm z całej Pol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wóch pierwszych kategoriach nagrody otrzymały najlepsze w Polsce firmy serwisowe. W kategorii Najlepszy Serwis Napraw Mechanicznych, statuetkę Mobilizator otrzymała firma Dom Volvo z Warszawy, między innymi za najwyższą jakość obsługi i terminowość napra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Wśród kryteriów, które członkowie Związku uznali za kluczowe, są także zgodność kosztów z ustalonymi stawkami, bardzo niski odsetek reklamacji, jakość kompletacji dokumentów, wyposażenie serwisu, samochody zastępcze oraz wysokie standardy obsługi, w tym kontakt z naszymi firmami, godziny otwarcia czy dedykowani doradcy dla klienta flotowego</w:t>
      </w:r>
      <w:r>
        <w:rPr>
          <w:rFonts w:cs="Arial" w:ascii="Arial" w:hAnsi="Arial"/>
          <w:sz w:val="22"/>
          <w:szCs w:val="22"/>
        </w:rPr>
        <w:t xml:space="preserve"> – mówi Leszek Pomorski, prezes Polskiego Związku Wynajmu i Leasingu Pojazdów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ategorii Najlepszy Serwis Blacharsko-Lakierniczy, statuetkę Protektor otrzymała firma Dynamica Sp. z o.o. z Myślenic. Po raz pierwszy w pięcioletniej historii Nagród PZWLP ta sama firma zdobyła nagrodę trzy razy z rzędu. Świadczy to o wysokim poziomie usług świadczonych przez laureata, który otrzymał najwyższą liczbę punktów od zrzeszonych fir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PZWLP nagradza najlepszych. Bardzo istotny jest jednak fakt, że w kategoriach Mobilizator i Protektor w czołówce serwisów zgłoszonych przez członków Związku wysokie miejsca zajmują firmy nagradzane również w ubiegłych latach. Nagrody PZWLP oddają więc realny obraz wysokiego – i wciąż rosnącego – poziomu jakości obsługi we współpracujących ze Związkiem serwisach </w:t>
      </w:r>
      <w:r>
        <w:rPr>
          <w:rFonts w:cs="Arial" w:ascii="Arial" w:hAnsi="Arial"/>
          <w:sz w:val="22"/>
          <w:szCs w:val="22"/>
        </w:rPr>
        <w:t>– dodaje Leszek Pomor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zecią kategorią była Flota Najbardziej Przyjazna Środowisku. Statuetkę Eko Flota – przyznawaną między innymi za niską średnią emisję 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w przeliczeniu na jeden samochód, systematyczne szkolenia kierowców na kursach eko-jazdy oraz działania niwelujące emisję szkodliwych substancji – odebrali przedstawiciele firmy Barlinek S.A. z Kielc. W skład jury, obok prezesa PZWLP, weszli również przedstawiciele Związku Polskiego Leasingu oraz Stowarzyszenia Kierowników Flot Samochod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tuetka Bezpieczna Flota, dla Firmy Najbardziej Zaangażowanej w Edukację Kierowców, trafiła do firmy Provident Polska S.A. z Warszawy, za szczególną dbałość o poziom bezpieczeństwa swoich kierowców, w tym organizowanie systematycznych szkoleń (m.in. e-learningu i zajęć praktycznych) – w zakresie bezpiecznej, defensywnej i eko-jaz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lski Związek Wynajmu i Leasingu Pojazdów (PZWLP) </w:t>
      </w:r>
      <w:r>
        <w:rPr>
          <w:rFonts w:cs="Arial" w:ascii="Arial" w:hAnsi="Arial"/>
          <w:sz w:val="20"/>
          <w:szCs w:val="20"/>
        </w:rPr>
        <w:t xml:space="preserve">to organizacja skupiająca 16 firm, specjalizujących się w wynajmie i leasingu aut na polskim rynku fleet management. Członkowie PZWLP tworzą czołówkę głównych graczy w branży – przypada na nie 75% rynku pojazdów obsługiwanych w ramach full service leasingu. Do PZWLP należą: ALD Automotive Polska Sp. z o.o., Alphabet Polska Fleet Management Sp. z o.o., Arval Service Lease Polska Sp. z o.o., </w:t>
      </w:r>
      <w:r>
        <w:rPr>
          <w:rFonts w:cs="Arial" w:ascii="Arial" w:hAnsi="Arial"/>
          <w:bCs/>
          <w:sz w:val="20"/>
          <w:szCs w:val="20"/>
        </w:rPr>
        <w:t xml:space="preserve">Athlon Car Lease Polska Sp. z o.o., </w:t>
      </w:r>
      <w:r>
        <w:rPr>
          <w:rFonts w:cs="Arial" w:ascii="Arial" w:hAnsi="Arial"/>
          <w:sz w:val="20"/>
          <w:szCs w:val="20"/>
        </w:rPr>
        <w:t>Bankowy Fundusz Leasingowy SA, BRE Leasing Sp. z o.o., Business Lease Poland Sp. z o.o., Carefleet S.A., Corpo Flota Sp. z o.o., Express S.A., Fraikin Polska Sp. z o.o., LeasePlan Fleet Management Polska Sp. z o.o., Nivette Fleet Management Sp. z o.o., Raiffeisen-Leasing Polska S.A., VB Leasing Polska SA, Volkswagen Leasing Polska Sp. z o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ZWLP jest członkiem Związku Polskiego Leasingu.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 xml:space="preserve">Więcej informacji o PZWLP oraz jego członkach na stroni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zwlp.pl</w:t>
        </w:r>
      </w:hyperlink>
      <w:r>
        <w:rPr>
          <w:rFonts w:cs="Arial" w:ascii="Arial" w:hAnsi="Arial"/>
          <w:color w:val="0000FF"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formacje dodatkowe</w:t>
    </w:r>
  </w:p>
  <w:p>
    <w:pPr>
      <w:pStyle w:val="Footer"/>
      <w:rPr/>
    </w:pPr>
    <w:r>
      <w:rPr>
        <w:rFonts w:cs="Arial" w:ascii="Arial" w:hAnsi="Arial"/>
        <w:sz w:val="20"/>
        <w:szCs w:val="20"/>
      </w:rPr>
      <w:t>Miłosz Kozicki, PUBLINK, tel. (022) 849 17 71, 849 35 18; mkozicki@publink.com.p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77465" cy="804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hleasingu">
    <w:name w:val="sth_leasingu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tandard">
    <w:name w:val="standard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31">
    <w:name w:val="Heading 31"/>
    <w:basedOn w:val="Normal"/>
    <w:qFormat/>
    <w:pPr>
      <w:outlineLvl w:val="3"/>
    </w:pPr>
    <w:rPr>
      <w:sz w:val="27"/>
      <w:szCs w:val="2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wlp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5:15:00Z</dcterms:created>
  <dc:creator>Miłosz Kozicki</dc:creator>
  <dc:description/>
  <dc:language>en-US</dc:language>
  <cp:lastModifiedBy>Miłosz</cp:lastModifiedBy>
  <cp:lastPrinted>2009-02-12T16:52:00Z</cp:lastPrinted>
  <dcterms:modified xsi:type="dcterms:W3CDTF">2012-12-07T15:15:00Z</dcterms:modified>
  <cp:revision>2</cp:revision>
  <dc:subject/>
  <dc:title>PZWLP</dc:title>
</cp:coreProperties>
</file>